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lang w:val="sk-SK"/>
        </w:rPr>
      </w:pPr>
      <w:r>
        <w:rPr>
          <w:lang w:val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028700</wp:posOffset>
            </wp:positionV>
            <wp:extent cx="2811780" cy="281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SOCIÁCIA SLOVENSKÝCH FILMOVÝCH KLUBOV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/>
      </w:pPr>
      <w:r>
        <w:rPr>
          <w:rFonts w:cs="Arial" w:ascii="Arial" w:hAnsi="Arial"/>
          <w:sz w:val="20"/>
          <w:szCs w:val="20"/>
          <w:lang w:val="sk-SK"/>
        </w:rPr>
        <w:t>Brnianska 33, 811 04 Bratislava, Tel: 02/5465 2018-19, fax: 02/5465 2017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TERNET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: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  <w:lang w:val="sk-SK"/>
        </w:rPr>
        <w:t xml:space="preserve">http://www.asfk.sk, E-mail: </w:t>
      </w:r>
      <w:r>
        <w:rPr>
          <w:rFonts w:cs="Arial" w:ascii="Arial" w:hAnsi="Arial"/>
          <w:sz w:val="20"/>
          <w:szCs w:val="20"/>
        </w:rPr>
        <w:t>asfk@mail.t-com.sk</w:t>
      </w:r>
    </w:p>
    <w:p>
      <w:pPr>
        <w:pStyle w:val="Normal"/>
        <w:spacing w:before="120" w:after="0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sk-SK"/>
        </w:rPr>
        <w:t>uvádza španielsky film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3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M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(Carmen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Láska dvoch baletných sólistov v zrkadle slávneho diela G. Bize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Monopol</w:t>
      </w:r>
      <w:r>
        <w:rPr>
          <w:lang w:val="sk-SK"/>
        </w:rPr>
        <w:t>: AČFK/ASFK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remiéra v SR</w:t>
      </w:r>
      <w:r>
        <w:rPr>
          <w:lang w:val="sk-SK"/>
        </w:rPr>
        <w:t>: 13. 9. 2007 (Projekt 100 – 2007). Pôvodná premiéra: máj 1986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Rok výroby</w:t>
      </w:r>
      <w:r>
        <w:rPr>
          <w:lang w:val="sk-SK"/>
        </w:rPr>
        <w:t>: 1983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Doporučená prístupnosť</w:t>
      </w:r>
      <w:r>
        <w:rPr>
          <w:lang w:val="sk-SK"/>
        </w:rPr>
        <w:t>: MN 15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Formát</w:t>
      </w:r>
      <w:r>
        <w:rPr>
          <w:lang w:val="sk-SK"/>
        </w:rPr>
        <w:t>: 35 mm, farebný, 102 min., české titulky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Žáner</w:t>
      </w:r>
      <w:r>
        <w:rPr>
          <w:lang w:val="sk-SK"/>
        </w:rPr>
        <w:t>: baletný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Kinodistribúcia</w:t>
      </w:r>
      <w:r>
        <w:rPr>
          <w:lang w:val="sk-SK"/>
        </w:rPr>
        <w:t>: ASFK od 13. 9. 2007 do 1. 5. 2012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rodukcia</w:t>
      </w:r>
      <w:r>
        <w:rPr>
          <w:lang w:val="sk-SK"/>
        </w:rPr>
        <w:t>: Emiliano Piedra Production. V spolupráci s Television Española</w:t>
      </w:r>
    </w:p>
    <w:p>
      <w:pPr>
        <w:pStyle w:val="Normal"/>
        <w:jc w:val="both"/>
        <w:rPr/>
      </w:pPr>
      <w:r>
        <w:rPr>
          <w:b/>
        </w:rPr>
        <w:t>Réžia</w:t>
      </w:r>
      <w:r>
        <w:rPr/>
        <w:t xml:space="preserve">: Carlos Saura. </w:t>
      </w:r>
      <w:r>
        <w:rPr>
          <w:b/>
        </w:rPr>
        <w:t>Námet</w:t>
      </w:r>
      <w:r>
        <w:rPr/>
        <w:t xml:space="preserve">: Prosper Mérimée – rovnomenná novela; Georges Bizet – rovnomenná opera. </w:t>
      </w:r>
      <w:r>
        <w:rPr>
          <w:b/>
        </w:rPr>
        <w:t>Scenár</w:t>
      </w:r>
      <w:r>
        <w:rPr/>
        <w:t xml:space="preserve">: Carlos Saura, Antonio Gades. </w:t>
      </w:r>
      <w:r>
        <w:rPr>
          <w:b/>
        </w:rPr>
        <w:t>Kamera</w:t>
      </w:r>
      <w:r>
        <w:rPr/>
        <w:t xml:space="preserve">: Teo Escamilla. </w:t>
      </w:r>
      <w:r>
        <w:rPr>
          <w:b/>
        </w:rPr>
        <w:t>Hudba</w:t>
      </w:r>
      <w:r>
        <w:rPr/>
        <w:t xml:space="preserve">: Paco de Lucía a Georges Bizet (opera Carmen). </w:t>
      </w:r>
      <w:r>
        <w:rPr>
          <w:b/>
        </w:rPr>
        <w:t>Strih</w:t>
      </w:r>
      <w:r>
        <w:rPr/>
        <w:t xml:space="preserve">: Pedro del Rey. </w:t>
      </w:r>
      <w:r>
        <w:rPr>
          <w:b/>
        </w:rPr>
        <w:t>Kostýmy</w:t>
      </w:r>
      <w:r>
        <w:rPr/>
        <w:t xml:space="preserve">: Teresa Nieto. </w:t>
      </w:r>
      <w:r>
        <w:rPr>
          <w:b/>
        </w:rPr>
        <w:t>Hrajú</w:t>
      </w:r>
      <w:r>
        <w:rPr/>
        <w:t>: Antonio Gades (Antonio), Laura del Sol (Carmen), Paco de Lucía (Paco), Marisol (Pepa Flores), Cristina Hoyos (Cristina), Juan Antonio Jiménez (Juan), José Yepes (Pepe Girón), Sebastián Moreno (Escamillo) a ďal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k-SK"/>
        </w:rPr>
        <w:t>Carmen je prostredným dielom v trilógii režiséra Carlosa Sauru, zaradeným medzi filmy Krvavá svadba (1981) a Čarodejná láska (1986). Rovnocenným režisérovým spolutvorcom v nich bol tanečník a choreograf Antonio Gades, ktorý v Carmen hrá seba samého a zároveň úlohu dona Josého. Saura v špecifickom žánri štylizovaného tanečného filmu obnažuje umeleckú fikciu a proces hereckej tvorby ako svojprávne, inšpiratívne tvorivé zložky. Vo filmovom príbehu vychádzal z románu Prospera Mériméea i zo slávnej opery Georgese Bizeta o nespútanej cigánke Carmen, ktorá navzdory svojej vášnivosti dáva prednosť slobode pred láskou, i za cenu smr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</w:rPr>
        <w:t>Ocenenia:</w:t>
      </w:r>
      <w:r>
        <w:rPr/>
        <w:t xml:space="preserve"> Cena za umelecký prínos a Veľká technická cena - MFF Cannes 1983; nominácia na Oscara za najlepší cudzojazyčný film a na Zlatý glóbus za najlepší zahraničný film; Cena BAFTA za najlepší cudzojazyčný film a nominácie za hudbu a zvuk; nominácia na Césara 1984 za n</w:t>
      </w:r>
      <w:r>
        <w:rPr>
          <w:sz w:val="22"/>
          <w:szCs w:val="22"/>
          <w:lang w:val="sk-SK"/>
        </w:rPr>
        <w:t>ajlepší zahraničný film</w:t>
      </w:r>
      <w:r>
        <w:rPr>
          <w:sz w:val="22"/>
          <w:szCs w:val="22"/>
        </w:rPr>
        <w:t>;</w:t>
      </w:r>
      <w:r>
        <w:rPr>
          <w:sz w:val="22"/>
          <w:szCs w:val="22"/>
          <w:lang w:val="sk-SK"/>
        </w:rPr>
        <w:t xml:space="preserve"> Zvláštna cena festivalu za celú trilógiu - Montréal World Film Festival 1986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Bibliografia</w:t>
      </w:r>
      <w:r>
        <w:rPr>
          <w:sz w:val="22"/>
          <w:szCs w:val="22"/>
          <w:lang w:val="sk-SK"/>
        </w:rPr>
        <w:t>: Filmový přehled 5/1986</w:t>
      </w:r>
      <w:r>
        <w:rPr>
          <w:sz w:val="22"/>
          <w:szCs w:val="22"/>
        </w:rPr>
        <w:t>; 7/2007 (zázna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 FILME</w:t>
      </w:r>
    </w:p>
    <w:p>
      <w:pPr>
        <w:pStyle w:val="Normal"/>
        <w:jc w:val="both"/>
        <w:rPr/>
      </w:pPr>
      <w:r>
        <w:rPr>
          <w:lang w:val="sk-SK"/>
        </w:rPr>
        <w:t xml:space="preserve">Filmový příběh se odvíjí paralelně s reálnou love story, která vznikne mezi protagonisty při zkouškách na baletní představení. Taneční výraz vstupuje i do soukromého vztahu Josého a Carmen (Laura del Solová), tancem v pohybové stylizaci vyjadřují dialog, erotický vznět, něžné vyznání i prudký spor. Skrze tanec herci projevují emoce postav i své vlastní. Drama vášně a žárlivosti je vygradováno zrcadlovým zdvojením, které kamera Tea Escamilla vizualizuje souběžným záznamem na zrcadlové stěně ve zkušebním studiu. V hudbě rozpoznáváme úryvky z Bizetovy opery v osobité interpretaci významného kytaristy Paca de Lucíi (ve filmu hraje sama sebe), který je skladatelem filmové hudby i autorem aranžmá operních árií. Tak jako Gades se svým souborem vytváří moderní pohybové parafráze lidových španělských tanců, těží de Lucía inspiraci z tradičního španělského flamenca. Platí to o slavné Habaneře z Carmen v originálním Lucíově provedení, kterou Saura inscenuje jako žertovnou oddechovou scénku herců o přestávce, nebo o strhujícím výjevu z tabákové továrny, kdy se dělnice mezi sebou porvou. Saura záměrně stírá hrany mezi nacvičovaným představením a skutečností (filmovou), aby navodil nejistotu, co je hrané a co opravdové. </w:t>
      </w:r>
      <w:r>
        <w:rPr/>
        <w:t xml:space="preserve">S gradací divadelního příběhu se stupňuje i napětí ve vztahu obou protagonistů - v sólech i duetech. Nezapomenutelná taneční konfrontace se rozpoutá mezi Carmen a její sokyní, první dámou souboru (Cristina Hoyosová, nezapomenutelná Nevěsta ze Saurova filmu podle Lorcovy Krvavé svatby a později hlavní hrdinka v Čarodějné lásce). </w:t>
      </w:r>
    </w:p>
    <w:p>
      <w:pPr>
        <w:pStyle w:val="Normal"/>
        <w:rPr>
          <w:i/>
          <w:i/>
          <w:lang w:val="sk-SK"/>
        </w:rPr>
      </w:pPr>
      <w:r>
        <w:rPr>
          <w:i/>
        </w:rPr>
        <w:t xml:space="preserve">Stanislava Přádná - </w:t>
      </w:r>
      <w:r>
        <w:rPr>
          <w:i/>
          <w:lang w:val="sk-SK"/>
        </w:rPr>
        <w:t>www.artfilm.cz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lang w:val="sk-SK"/>
        </w:rPr>
        <w:t>V </w:t>
      </w:r>
      <w:r>
        <w:rPr>
          <w:i/>
          <w:iCs/>
          <w:lang w:val="sk-SK"/>
        </w:rPr>
        <w:t>Carmen</w:t>
      </w:r>
      <w:r>
        <w:rPr>
          <w:lang w:val="sk-SK"/>
        </w:rPr>
        <w:t xml:space="preserve"> sa stretajú tri polohy obrazu-pohybu, definovaného Deleuzom: obraz-vnem, obraz-akcia a obraz-afekcia. Korigovanie pohybov tela v obrovskom zrkadle, pozorovanie tanečníc Antoniom z priestoru za zrkadlom, telesná blízkosť Antonia a Carmen a ich uhrančivý očný kontakt je podnetom k výboju, zrážke a spojeniu tiel. Od vnemu prechádzajú k akcii, a medzi nimi sa nachádza interval – afekt v podobe dráždivého pohľadu, milostnej výzvy alebo žiarlivej nepríčetnosti. Zrkadlá ako hranica medzi imaginárnym a symbolickým svetom (fiktívnym príbehom a jeho mýtickým rozmerom) slúžia k absolútnemu stotožneniu sa s postavami: „Ste kráľovné, nezabúdajte“, „Si Carmen – treba tomu uveriť!“ Identifikácia spôsobí zacyklenie vo vnútri zrkadla, v obraze vyvolanom zrkadlom (spomínané </w:t>
      </w:r>
      <w:r>
        <w:rPr>
          <w:i/>
          <w:iCs/>
          <w:lang w:val="sk-SK"/>
        </w:rPr>
        <w:t>Tango</w:t>
      </w:r>
      <w:r>
        <w:rPr>
          <w:lang w:val="sk-SK"/>
        </w:rPr>
        <w:t xml:space="preserve"> sa odohráva medzi zrkadlami a plátnami s veľkoplošnou projekciou)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i/>
          <w:i/>
        </w:rPr>
      </w:pPr>
      <w:r>
        <w:rPr>
          <w:i/>
          <w:lang w:val="sk-SK"/>
        </w:rPr>
        <w:t>Filová, Eva: Dievča na zabitie - Film.sk 9/2007-  Zvláštne vydanie Projekt 100 - 2007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Carlos Saur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vl. menom Carlos Saura Atáres, 4. 1. 1932, Huesca)</w:t>
      </w:r>
    </w:p>
    <w:p>
      <w:pPr>
        <w:pStyle w:val="Normal"/>
        <w:jc w:val="both"/>
        <w:rPr/>
      </w:pPr>
      <w:r>
        <w:rPr>
          <w:lang w:val="sk-SK"/>
        </w:rPr>
        <w:t xml:space="preserve">Jedna zo žijúcich legiend španielskej kinematografie, často označovaný za "najšpanielskejšieho" zo všetkých španielskych režisérov začal v roku 1954 študovať filmovú réžiu na vysokej filmovej škole v Madride, kde neskôr pôsobil ako profesor réžie až do roku 1964. Ako režisér debutoval v roku 1959 krátkym filmom </w:t>
      </w:r>
      <w:r>
        <w:rPr>
          <w:i/>
          <w:lang w:val="sk-SK"/>
        </w:rPr>
        <w:t>Cuenca</w:t>
      </w:r>
      <w:r>
        <w:rPr>
          <w:lang w:val="sk-SK"/>
        </w:rPr>
        <w:t xml:space="preserve">. O rok neskôr nakrútil svoj prvý celovečerný film </w:t>
      </w:r>
      <w:r>
        <w:rPr>
          <w:i/>
          <w:lang w:val="sk-SK"/>
        </w:rPr>
        <w:t xml:space="preserve">Los golfos </w:t>
      </w:r>
      <w:r>
        <w:rPr>
          <w:lang w:val="sk-SK"/>
        </w:rPr>
        <w:t xml:space="preserve">(Flákači). Úspech mu priniesol film </w:t>
      </w:r>
      <w:r>
        <w:rPr>
          <w:i/>
          <w:lang w:val="sk-SK"/>
        </w:rPr>
        <w:t>Plač pre banditu</w:t>
      </w:r>
      <w:r>
        <w:rPr>
          <w:lang w:val="sk-SK"/>
        </w:rPr>
        <w:t xml:space="preserve"> (Llanto por un bandito, 1964). V 70. a 80. rokoch vytvoril v Španielsku, kde sa postupne uvoľňovala a neskôr padla diktatúra generála Franca, viacero pozoruhodných diel, napríklad </w:t>
      </w:r>
      <w:r>
        <w:rPr>
          <w:i/>
          <w:lang w:val="sk-SK"/>
        </w:rPr>
        <w:t>Anna a vlci, Sesternica Angelika, Starý dom uprostred Madridu, Eliza, môj život, Mamička oslavuje 100. narodeniny, Krvavá svadba</w:t>
      </w:r>
      <w:r>
        <w:rPr>
          <w:lang w:val="sk-SK"/>
        </w:rPr>
        <w:t xml:space="preserve">, či </w:t>
      </w:r>
      <w:r>
        <w:rPr>
          <w:i/>
          <w:lang w:val="sk-SK"/>
        </w:rPr>
        <w:t>Carmen</w:t>
      </w:r>
      <w:r>
        <w:rPr>
          <w:lang w:val="sk-SK"/>
        </w:rPr>
        <w:t xml:space="preserve">. Všetky spomínané filmy sme mali možnosť vidieť i v našich kinách. Často do nich obsadzoval Geraldine Chaplin, ktorá bola v tom čase jeho životnou partnerkou. Tohto roku si počas českého Febiofestu prevzal cenu Kristián za celoživotné dielo. V programe </w:t>
      </w:r>
      <w:r>
        <w:rPr/>
        <w:t>MFF Cinematik Piešťany 2007 bola sekcia Rešpekt: Carlos Saura.</w:t>
      </w:r>
    </w:p>
    <w:p>
      <w:pPr>
        <w:pStyle w:val="Normal"/>
        <w:jc w:val="both"/>
        <w:rPr/>
      </w:pPr>
      <w:r>
        <w:rPr>
          <w:b/>
          <w:lang w:val="sk-SK"/>
        </w:rPr>
        <w:t>Bibliografia</w:t>
      </w:r>
      <w:r>
        <w:rPr>
          <w:lang w:val="sk-SK"/>
        </w:rPr>
        <w:t xml:space="preserve">: </w:t>
      </w:r>
      <w:r>
        <w:rPr/>
        <w:t>Hrozková, Eva: Carlos Saura (Čs. filmový ústav, Praha 1985); Filmov</w:t>
      </w:r>
      <w:r>
        <w:rPr>
          <w:lang w:val="sk-SK"/>
        </w:rPr>
        <w:t>ý přehled 1993/5 s.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color w:val="000000"/>
      <w:sz w:val="72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Hyperlink1">
    <w:name w:val="Hyperlink1"/>
    <w:basedOn w:val="Predvolenpsmoodseku"/>
    <w:qFormat/>
    <w:rPr>
      <w:color w:val="0000FF"/>
      <w:u w:val="single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20:00Z</dcterms:created>
  <dc:creator>Ulman</dc:creator>
  <dc:description/>
  <cp:keywords/>
  <dc:language>en-US</dc:language>
  <cp:lastModifiedBy>Miroslav Ulman</cp:lastModifiedBy>
  <dcterms:modified xsi:type="dcterms:W3CDTF">2007-09-11T08:28:00Z</dcterms:modified>
  <cp:revision>4</cp:revision>
  <dc:subject/>
  <dc:title> </dc:title>
</cp:coreProperties>
</file>