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  <w:lang w:val="sk-SK"/>
        </w:rPr>
        <w:t>asfk@mail.t-com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nórsky film</w:t>
      </w:r>
    </w:p>
    <w:p>
      <w:pPr>
        <w:pStyle w:val="Normal"/>
        <w:ind w:right="425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KURZ </w:t>
      </w:r>
    </w:p>
    <w:p>
      <w:pPr>
        <w:pStyle w:val="Heading3"/>
        <w:ind w:right="425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EGATÍVNEHO MYSL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>(Kunsten å tenke negativ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drawing>
          <wp:inline distT="0" distB="0" distL="0" distR="0">
            <wp:extent cx="16764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drawing>
          <wp:inline distT="0" distB="0" distL="0" distR="0">
            <wp:extent cx="16764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drawing>
          <wp:inline distT="0" distB="0" distL="0" distR="0">
            <wp:extent cx="16764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miéra v SR</w:t>
      </w:r>
      <w:r>
        <w:rPr>
          <w:lang w:val="sk-SK"/>
        </w:rPr>
        <w:t>: 27. 3. 2008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Rok výroby</w:t>
      </w:r>
      <w:r>
        <w:rPr>
          <w:lang w:val="sk-SK"/>
        </w:rPr>
        <w:t>: 2006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oporučená prístupnosť</w:t>
      </w:r>
      <w:r>
        <w:rPr>
          <w:lang w:val="sk-SK"/>
        </w:rPr>
        <w:t>: MP 12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Formát</w:t>
      </w:r>
      <w:r>
        <w:rPr>
          <w:lang w:val="sk-SK"/>
        </w:rPr>
        <w:t>: 35 mm, farebný, 79 min., české titulky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čierna koméd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niec monopolu: </w:t>
      </w:r>
      <w:r>
        <w:rPr>
          <w:lang w:val="sk-SK"/>
        </w:rPr>
        <w:t>30. 8. 2014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odukcia</w:t>
      </w:r>
      <w:r>
        <w:rPr>
          <w:lang w:val="sk-SK"/>
        </w:rPr>
        <w:t>: Maipo Film &amp; TV Produksjon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b/>
          <w:lang w:val="sk-SK"/>
        </w:rPr>
        <w:t>Scenár a réžia</w:t>
      </w:r>
      <w:r>
        <w:rPr>
          <w:lang w:val="sk-SK"/>
        </w:rPr>
        <w:t xml:space="preserve">: Bård Breien. </w:t>
      </w:r>
      <w:r>
        <w:rPr>
          <w:b/>
          <w:lang w:val="sk-SK"/>
        </w:rPr>
        <w:t>Kamera</w:t>
      </w:r>
      <w:r>
        <w:rPr>
          <w:lang w:val="sk-SK"/>
        </w:rPr>
        <w:t xml:space="preserve">: Gaute Gunnari. </w:t>
      </w:r>
      <w:r>
        <w:rPr>
          <w:b/>
          <w:lang w:val="sk-SK"/>
        </w:rPr>
        <w:t>Hudba</w:t>
      </w:r>
      <w:r>
        <w:rPr>
          <w:lang w:val="sk-SK"/>
        </w:rPr>
        <w:t xml:space="preserve">: Stein Berge Svendsen. Piesne Johnnyho Casha. </w:t>
      </w:r>
      <w:r>
        <w:rPr>
          <w:b/>
          <w:lang w:val="sk-SK"/>
        </w:rPr>
        <w:t>Hrajú</w:t>
      </w:r>
      <w:r>
        <w:rPr>
          <w:lang w:val="sk-SK"/>
        </w:rPr>
        <w:t>: Fridtjov Såheim (Geir), Marian Saastad Ottesen (Marta), Kjersti Holmen (Tori), Henrik Mestad (Gard), Kari Simonsen (Lillemor), Kirsti Eline Torhaug (Ingvild), Per Schaaning (Asbjørn) a ďaľší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lang w:val="sk-SK"/>
        </w:rPr>
        <w:t>Partia niekoľkých hendikepovaných ľudí pod vedením ráznej psychologičky vyráža za svojim ďalším cieľom: presvedčiť tridsaťpäťročného Geira, ktorý po autonehode skončil na vozíku (naviac ako impotentný), že by sa mal pridať k ich skupine, naučiť sa spoločne s nimi pozitívne myslieť a zachrániť tak svoje rozpadajúce sa manželstvo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lang w:val="sk-SK"/>
        </w:rPr>
        <w:t>Psychologička ale netuší s kým má tú česť. Namiesto toho, aby Geir prijal ich „učenie pozitívneho myslenia“ vzbúri sa tento seba deštruktívny milovník Johnnyho Casha a vojnových filmov proti nevítanej invázii „pozitívnej “ energie a s pomocou miestami až brutálnej úprimnosti, alkoholu a marihuany, ovládne celú situáciu. Vitajte v „kurze negatívneho myslenia“!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k-SK"/>
        </w:rPr>
      </w:pPr>
      <w:r>
        <w:rPr>
          <w:lang w:val="sk-SK"/>
        </w:rPr>
        <w:t>Debutujúci režisér Bard Breiner zmiešal škandinávsku psychologickú dráma o medziľudských vzťahoch so sarkasticky čiernou komédiou. Originálnemu tvaru pridáva na atraktivite použitá hudba (Steppenwolf, Nina Simone či spomínaný Johnny Cash)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b/>
          <w:lang w:val="sk-SK"/>
        </w:rPr>
        <w:t>Ocenenia</w:t>
      </w:r>
      <w:r>
        <w:rPr>
          <w:lang w:val="sk-SK"/>
        </w:rPr>
        <w:t xml:space="preserve"> – Cena za réžiu a 2. miesto v diváckej ankete - 42. MFF Karlovy Vary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8:00Z</dcterms:created>
  <dc:creator>Ulman</dc:creator>
  <dc:description/>
  <cp:keywords/>
  <dc:language>en-US</dc:language>
  <cp:lastModifiedBy>Dubecka</cp:lastModifiedBy>
  <dcterms:modified xsi:type="dcterms:W3CDTF">2007-11-20T11:18:00Z</dcterms:modified>
  <cp:revision>2</cp:revision>
  <dc:subject/>
  <dc:title> </dc:title>
</cp:coreProperties>
</file>