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lang w:val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028700</wp:posOffset>
            </wp:positionV>
            <wp:extent cx="2811780" cy="281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ab/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SOCIÁCIA SLOVENSKÝCH FILMOVÝCH KLUBOV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rnianska 33, 811 04 Bratislava, Tel: 02/5465 2018-19, fax: 02/5465 2017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TERNET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: </w:t>
      </w:r>
      <w:r>
        <w:rPr>
          <w:rStyle w:val="Hyperlink1"/>
          <w:rFonts w:cs="Arial" w:ascii="Arial" w:hAnsi="Arial"/>
          <w:color w:val="000000"/>
          <w:sz w:val="20"/>
          <w:szCs w:val="20"/>
          <w:u w:val="none"/>
          <w:lang w:val="sk-SK"/>
        </w:rPr>
        <w:t xml:space="preserve">http://www.asfk.sk, e-mail: </w:t>
      </w:r>
      <w:r>
        <w:rPr>
          <w:rFonts w:cs="Arial" w:ascii="Arial" w:hAnsi="Arial"/>
          <w:sz w:val="20"/>
          <w:szCs w:val="20"/>
          <w:lang w:val="sk-SK"/>
        </w:rPr>
        <w:t>asfk@mail.t-com.sk</w:t>
      </w:r>
    </w:p>
    <w:p>
      <w:pPr>
        <w:pStyle w:val="Normal"/>
        <w:spacing w:before="120" w:after="0"/>
        <w:ind w:right="425" w:hanging="0"/>
        <w:jc w:val="center"/>
        <w:rPr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vádza holandsko-belgický film</w:t>
      </w:r>
    </w:p>
    <w:p>
      <w:pPr>
        <w:pStyle w:val="Normal"/>
        <w:ind w:right="425" w:hanging="0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Heading3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INE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(</w:t>
      </w:r>
      <w:r>
        <w:rPr/>
        <w:t>Nadine</w:t>
      </w:r>
      <w:r>
        <w:rPr>
          <w:rFonts w:cs="Arial" w:ascii="Arial" w:hAnsi="Arial"/>
          <w:b/>
          <w:lang w:val="sk-SK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sk-SK"/>
        </w:rPr>
      </w:pPr>
      <w:r>
        <w:rPr>
          <w:rFonts w:cs="Arial" w:ascii="Arial" w:hAnsi="Arial"/>
          <w:b/>
          <w:highlight w:val="yellow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sk-SK"/>
        </w:rPr>
        <w:t>Zúfalé ženy robia zúfalé veci.</w:t>
      </w:r>
    </w:p>
    <w:p>
      <w:pPr>
        <w:pStyle w:val="Normal"/>
        <w:jc w:val="center"/>
        <w:rPr>
          <w:rFonts w:ascii="Arial" w:hAnsi="Arial" w:cs="Arial"/>
          <w:i/>
          <w:i/>
          <w:lang w:val="sk-SK"/>
        </w:rPr>
      </w:pPr>
      <w:r>
        <w:rPr>
          <w:rFonts w:cs="Courier New"/>
          <w:i/>
        </w:rPr>
        <w:t>O žene na úteku pred zákonom a vlastnou túžbou.</w:t>
      </w:r>
    </w:p>
    <w:p>
      <w:pPr>
        <w:pStyle w:val="Normal"/>
        <w:jc w:val="center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.</w:t>
      </w:r>
      <w:r>
        <w:rPr>
          <w:rFonts w:cs="Verdana" w:ascii="Verdana" w:hAnsi="Verdana"/>
          <w:color w:val="382513"/>
          <w:sz w:val="17"/>
          <w:szCs w:val="17"/>
          <w:lang w:val="cs-CZ"/>
        </w:rPr>
        <w:t xml:space="preserve"> </w:t>
      </w:r>
      <w:r>
        <w:rPr>
          <w:rFonts w:cs="Trebuchet MS" w:ascii="Trebuchet MS" w:hAnsi="Trebuchet MS"/>
          <w:b/>
          <w:bCs/>
          <w:sz w:val="12"/>
          <w:szCs w:val="12"/>
        </w:rPr>
        <w:drawing>
          <wp:inline distT="0" distB="0" distL="0" distR="0">
            <wp:extent cx="2190750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miéra v SR</w:t>
      </w:r>
      <w:r>
        <w:rPr>
          <w:sz w:val="22"/>
          <w:szCs w:val="22"/>
          <w:lang w:val="sk-SK"/>
        </w:rPr>
        <w:t>: 12. marec 2009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Rok výroby</w:t>
      </w:r>
      <w:r>
        <w:rPr>
          <w:sz w:val="22"/>
          <w:szCs w:val="22"/>
          <w:lang w:val="sk-SK"/>
        </w:rPr>
        <w:t>: 2007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oporučená prístupnosť</w:t>
      </w:r>
      <w:r>
        <w:rPr>
          <w:sz w:val="22"/>
          <w:szCs w:val="22"/>
          <w:lang w:val="sk-SK"/>
        </w:rPr>
        <w:t>: MP 15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ormát</w:t>
      </w:r>
      <w:r>
        <w:rPr>
          <w:sz w:val="22"/>
          <w:szCs w:val="22"/>
          <w:lang w:val="sk-SK"/>
        </w:rPr>
        <w:t>: 35 mm, far., české titulky, 105 min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Žáner</w:t>
      </w:r>
      <w:r>
        <w:rPr>
          <w:sz w:val="22"/>
          <w:szCs w:val="22"/>
          <w:lang w:val="sk-SK"/>
        </w:rPr>
        <w:t xml:space="preserve">: psychologický road movie dráma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oniec monopolu</w:t>
      </w:r>
      <w:r>
        <w:rPr>
          <w:sz w:val="22"/>
          <w:szCs w:val="22"/>
          <w:lang w:val="sk-SK"/>
        </w:rPr>
        <w:t>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odukcia</w:t>
      </w:r>
      <w:r>
        <w:rPr>
          <w:sz w:val="22"/>
          <w:szCs w:val="22"/>
          <w:lang w:val="sk-SK"/>
        </w:rPr>
        <w:t xml:space="preserve">: </w:t>
      </w:r>
      <w:r>
        <w:rPr>
          <w:rFonts w:cs="Courier New"/>
        </w:rPr>
        <w:t>Rocketta Film. Koprodukce: Serendipity Films / NPS</w:t>
      </w:r>
    </w:p>
    <w:p>
      <w:pPr>
        <w:pStyle w:val="Normal"/>
        <w:tabs>
          <w:tab w:val="clear" w:pos="720"/>
          <w:tab w:val="right" w:pos="9638" w:leader="none"/>
        </w:tabs>
        <w:jc w:val="both"/>
        <w:rPr/>
      </w:pPr>
      <w:r>
        <w:rPr>
          <w:b/>
          <w:sz w:val="22"/>
          <w:szCs w:val="22"/>
          <w:lang w:val="sk-SK"/>
        </w:rPr>
        <w:t>Réžia</w:t>
      </w:r>
      <w:r>
        <w:rPr>
          <w:sz w:val="22"/>
          <w:szCs w:val="22"/>
          <w:lang w:val="sk-SK"/>
        </w:rPr>
        <w:t xml:space="preserve">: </w:t>
      </w:r>
      <w:r>
        <w:rPr>
          <w:rFonts w:cs="Courier New"/>
        </w:rPr>
        <w:t>Erik de Bruyn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lang w:val="sk-SK"/>
        </w:rPr>
        <w:t>Scenár</w:t>
      </w:r>
      <w:r>
        <w:rPr>
          <w:sz w:val="22"/>
          <w:szCs w:val="22"/>
          <w:lang w:val="sk-SK"/>
        </w:rPr>
        <w:t>:</w:t>
      </w:r>
      <w:r>
        <w:rPr>
          <w:sz w:val="22"/>
          <w:szCs w:val="22"/>
        </w:rPr>
        <w:t xml:space="preserve"> </w:t>
      </w:r>
      <w:r>
        <w:rPr>
          <w:rFonts w:cs="Courier New"/>
        </w:rPr>
        <w:t>Erik de Bruyn, Gwen Eckhaus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lang w:val="sk-SK"/>
        </w:rPr>
        <w:t>Kamera</w:t>
      </w:r>
      <w:r>
        <w:rPr>
          <w:sz w:val="22"/>
          <w:szCs w:val="22"/>
          <w:lang w:val="sk-SK"/>
        </w:rPr>
        <w:t xml:space="preserve">: </w:t>
      </w:r>
      <w:r>
        <w:rPr>
          <w:rFonts w:cs="Courier New"/>
        </w:rPr>
        <w:t>Bert Haitsma</w:t>
      </w:r>
      <w:r>
        <w:rPr>
          <w:sz w:val="22"/>
          <w:szCs w:val="22"/>
          <w:lang w:val="sk-SK"/>
        </w:rPr>
        <w:t xml:space="preserve">. </w:t>
      </w:r>
      <w:r>
        <w:rPr>
          <w:b/>
          <w:sz w:val="22"/>
          <w:szCs w:val="22"/>
          <w:lang w:val="sk-SK"/>
        </w:rPr>
        <w:t>Hudba</w:t>
      </w:r>
      <w:r>
        <w:rPr>
          <w:sz w:val="22"/>
          <w:szCs w:val="22"/>
          <w:lang w:val="sk-SK"/>
        </w:rPr>
        <w:t xml:space="preserve">: </w:t>
      </w:r>
      <w:r>
        <w:rPr>
          <w:rFonts w:cs="Courier New"/>
        </w:rPr>
        <w:t>David van der Heijden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lang w:val="sk-SK"/>
        </w:rPr>
        <w:t>Strih</w:t>
      </w:r>
      <w:r>
        <w:rPr>
          <w:sz w:val="22"/>
          <w:szCs w:val="22"/>
          <w:lang w:val="sk-SK"/>
        </w:rPr>
        <w:t xml:space="preserve">: </w:t>
      </w:r>
      <w:r>
        <w:rPr>
          <w:rFonts w:cs="Courier New"/>
        </w:rPr>
        <w:t>Sander Kuipers; (supervízia) J.P. Luijsterburg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lang w:val="sk-SK"/>
        </w:rPr>
        <w:t>Hrajú</w:t>
      </w:r>
      <w:r>
        <w:rPr>
          <w:sz w:val="22"/>
          <w:szCs w:val="22"/>
          <w:lang w:val="sk-SK"/>
        </w:rPr>
        <w:t xml:space="preserve">: </w:t>
      </w:r>
      <w:r>
        <w:rPr>
          <w:rFonts w:cs="Courier New"/>
        </w:rPr>
        <w:t>Monic Hendrickx, Sanneke Bos, Halina Reijn (Nadine), Mano Tzoulakis (Sam), Fedja van Huêt (Daniel), Frank Lammers (Vince), Hadewych Minis (Aimee), Rifka Lodeizen (Felice) a ďalší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/>
      </w:pPr>
      <w:r>
        <w:rPr>
          <w:rFonts w:cs="Courier New"/>
        </w:rPr>
        <w:t>NADINE je nezávislá, bezdetná, pracovne úspešná žena krátko po štyridsiatke a jej životom prešlo niekoľko mužov. Teraz je opäť sama a jej biologické hodiny tikajú stále hlasnejšie, až prehlušia zdravý rozum a privedú ju k zúfalému činu: únosu dieťaťa. Nadine sa vydáva na cestu pred zákonom a v spomienkach sa vracia k určujúcim okamihom svojho života. Citlivý príbeh o súčasnej generácii profesne úspešných žien, ktoré sa ťažko vyrovnávajú s nenaplneným materstvom nakrútil ako svoj druhý celovečerný film Erik de Bruyn (</w:t>
      </w:r>
      <w:r>
        <w:rPr>
          <w:rFonts w:cs="Courier New"/>
          <w:i/>
        </w:rPr>
        <w:t>Divoké mušle</w:t>
      </w:r>
      <w:r>
        <w:rPr>
          <w:rFonts w:cs="Courier New"/>
        </w:rPr>
        <w:t>) Kvôli väščšej univerzálnosti svojej psychologickej drámy obsadil režisér do titulnej úlohy tri herečky, ktoré stelesňujú hrdinku v rôznom veku a v rôznych fázach života.</w:t>
      </w:r>
    </w:p>
    <w:p>
      <w:pPr>
        <w:pStyle w:val="Normal"/>
        <w:tabs>
          <w:tab w:val="clear" w:pos="720"/>
          <w:tab w:val="right" w:pos="9638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ik de Bruy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rodil sa 27. 10. 1962 v holandskom Terneuzene. V roku 1989 absolvoval štúdium filmu a audiovizuálnej komunikácie na univerzite v Amsterdame. Ako herec, scenárista, asistent réžie, režisér a skladateľ hudby sa podieľal na niekoľkých filmových a televíznych projektoch. U nás sme ho ako herca mohli vidieť napríklad v oscarovej </w:t>
      </w:r>
      <w:r>
        <w:rPr>
          <w:b/>
          <w:sz w:val="20"/>
          <w:szCs w:val="20"/>
        </w:rPr>
        <w:t>Antónii</w:t>
      </w:r>
      <w:r>
        <w:rPr>
          <w:sz w:val="20"/>
          <w:szCs w:val="20"/>
        </w:rPr>
        <w:t xml:space="preserve">. On sám sa však považuje v prvom rade za režiséra. Jeho hraný celovečerný režijný debut </w:t>
      </w:r>
      <w:r>
        <w:rPr>
          <w:b/>
          <w:caps/>
          <w:sz w:val="20"/>
          <w:szCs w:val="20"/>
        </w:rPr>
        <w:t>Divoké mušle</w:t>
      </w:r>
      <w:r>
        <w:rPr>
          <w:sz w:val="20"/>
          <w:szCs w:val="20"/>
        </w:rPr>
        <w:t xml:space="preserve"> vzbudil nadšené reakcie. Je i režisérom reklám (napr. Heineken, Nestle, Canon)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b/>
          <w:i/>
          <w:sz w:val="20"/>
          <w:szCs w:val="20"/>
        </w:rPr>
        <w:t>Filmy -</w:t>
      </w:r>
      <w:r>
        <w:rPr>
          <w:sz w:val="20"/>
          <w:szCs w:val="20"/>
        </w:rPr>
        <w:t xml:space="preserve"> 2000: </w:t>
      </w:r>
      <w:r>
        <w:rPr>
          <w:b/>
          <w:sz w:val="20"/>
          <w:szCs w:val="20"/>
        </w:rPr>
        <w:t xml:space="preserve">Divoké mušle </w:t>
      </w:r>
      <w:r>
        <w:rPr>
          <w:sz w:val="20"/>
          <w:szCs w:val="20"/>
        </w:rPr>
        <w:t xml:space="preserve">(Wilde mossels, r. Erik de Bruyn); 2004: </w:t>
      </w:r>
      <w:r>
        <w:rPr>
          <w:b/>
          <w:sz w:val="20"/>
          <w:szCs w:val="20"/>
        </w:rPr>
        <w:t>Live</w:t>
      </w:r>
      <w:r>
        <w:rPr>
          <w:sz w:val="20"/>
          <w:szCs w:val="20"/>
        </w:rPr>
        <w:t xml:space="preserve"> – len réžia, scenár; 2006: </w:t>
      </w:r>
      <w:r>
        <w:rPr>
          <w:b/>
          <w:sz w:val="20"/>
          <w:szCs w:val="20"/>
        </w:rPr>
        <w:t>De getuig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k-SK"/>
        </w:rPr>
        <w:t>(Svedok) – len réžia</w:t>
      </w:r>
      <w:r>
        <w:rPr>
          <w:sz w:val="20"/>
          <w:szCs w:val="20"/>
        </w:rPr>
        <w:t xml:space="preserve">; 2007: </w:t>
      </w:r>
      <w:r>
        <w:rPr>
          <w:b/>
          <w:sz w:val="20"/>
          <w:szCs w:val="20"/>
        </w:rPr>
        <w:t>Nadine</w:t>
      </w:r>
      <w:r>
        <w:rPr>
          <w:sz w:val="20"/>
          <w:szCs w:val="20"/>
        </w:rPr>
        <w:t xml:space="preserve"> (uv.) – len réžia, scenár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LUVA ERIKA DE BRUYNA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dine - Filmový příběh, který nebyl nikdy vyprávěn Z několika mých bývalých spolužaček ze studentských let jsou nyní ženy okolo čtyřicítky. Spousta z těchto žen, a často také i jejich přítelkyně a známé, zůstávají dosud nezadané a bezdětné. Jsou to ženy moderní, vysoce vzdělané a profesně úspěšné. Vždy žily velmi svobodně a většina z nich měla během let různorodé vztahy. Někdy se vydaly za svou „pravou láskou“, ale obvykle soustřeďovaly veškeré své úsilí na dosažení cílů v profesní kariéře. Některé z nich byly feministky, ale většinou to byly zkrátka nezávislé a soběstačné ženy.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le teď, v posledních dvou letech, se s těmito ženami udála změna: s příchodem čtyřicítky začaly jejich biologické hodiny bít na poplach a jich se zmocnila panika - nestrávily nadarmo mnoho let hledáním „jediné opravdové lásky“? A důsledkem toho, promarnily snad jedinou šanci stát se matkou? Touha po dítěti je úplně ovládla. Náhle si začaly uvědomovat vlastní smrtelnost a pokládat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i příznačné životní otázky.</w:t>
      </w:r>
    </w:p>
    <w:p>
      <w:pPr>
        <w:pStyle w:val="Normal"/>
        <w:tabs>
          <w:tab w:val="clear" w:pos="720"/>
          <w:tab w:val="right" w:pos="9638" w:leader="none"/>
        </w:tabs>
        <w:jc w:val="both"/>
        <w:rPr/>
      </w:pPr>
      <w:r>
        <w:rPr>
          <w:sz w:val="20"/>
          <w:szCs w:val="20"/>
        </w:rPr>
        <w:t>Svět okolo nás, jakkoli je postmoderní a individualistický, zůstává totiž stále věrný tradičním hodnotám. Žena, která dosáhla určitého věku a je dosud bezdětná a co víc, i bez muže, je stále považována za ženu, se kterou „musí být něco v nepořádku“. Bezdětná žena je bohužel velice často pokládána za „méně naplněnou“ nebo dokonce hůř - za tragický případ.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o představuje problém pro mnoho moderních žen, jak také naznačuje kniha Hlad po dítěti, nová bitva za mateřství od Sylvie Ann Hewlett. V knize se píše, že “čím vice jsou ženy úspěšné v zaměstnání, tím víc se snižuje jejich možnost stát se matkami”. Například v Americe jedna třetina žen, které ročně vydělávají mezi $80,000 a $100,000, je ještě ve svých 40 letech bezdětných. Autorka knihy poukazuje na to, že se ženy ocitly v takové situaci proto, že příliš tvrdě pracovaly a neměly čas si najít partnera, a tak se o dítě začaly pokoušet příliš pozdě. Pro tyto ženy představuje existence pokročilých technik na podporu těhotenství spíše prokletí než požehnání, protože šance mít dítě po čtyřicítce bez nějakých komplikací je i při pomoci různých technologií velmi omezená. Řada článků publikovaných v týdenících, v dámských nebo společenských časopisech, jen dokládá, že tato skupina žen je větší, než by se mohlo očekávat. Protože se mě život těchto žen hluboce dotýká, protože spoluprožívám jejich osudy v příbězích svých kamarádek, chtěl jsem už nějaký čas vytvořit film na toto téma.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DINE je psychologické drama o ženě, která nedávno překročila čtyřicítku, a která je symbolem celé skupiny žen tohoto věku, pro něž se rovněž stalo hrozbou být sama a bezdětná.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tímco životní příležitosti jsou pro muže i ženy celkem stejné a ženy mohou dosáhnout dobrého zaměstnání i finanční nezávislosti, existuje přesto jeden fyzický handicap, kterým se muži nemusejí zabývat - biologické hodiny. Ženy v určitém věku cítí, že jsou nuceny myslet na to „mít děti“. V rámci západní společnosti se to stává dost pozdě, možná dokonce příliš pozdě (vzhledem k opožděnému mládí, upřednostnění kariéry, opakovaným monogamickým vztahům a neustálému hledání „jediné opravdové lásky“).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rach těchto žen se také často spojuje s úzkostí, že až jejich potenciální partner zemře, budou jednou v životě samy. Že už jim nikdo nezůstane. Toto téma v sobě skrývá určité osobní motto, které se dá rovněž vysledovat i v mém celovečerním filmovém debutu Divoké mušle. Pokud bych to měl popsat, nazval bych to: vždy přítomný podtón existenciálního lidského „osamění“. Jakmile si člověk uvědomí vlastní smrtelnost, stane se pocit „osamění“ intenzivnější.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yto ženy se už nepoznávají v seriálech jako je Sex ve městě nebo ve filmech Bridget Jones. Nezajímá je obraz ženy, jak je vnímána v tradičním mužském machistickém světě: sexy dívka, zpočátku nedostupná, která dříve či později podlehne svému princi na bílém koni. Pro ženy, o nichž vyprávím, je „pravá láska“ mýtem, přislíbeným minulými generacemi. Tyto ženy znají jen osamocený strach, se kterým mohou bojovat jen ony samy.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dine je moderní ženou, která čelí tomuto hroznému strachu. A která, když je navíc konfrontována s neodpustitelnou zradou, ztrácí nad sebou kontrolu.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dine prochází během svého života určitými etapami. Záměrně jsem se proto rozhodl obsadit do její role tři herečky. Nadine není tedy pouze jedna žena, ale je složena z několika různých skutečných a navzájem odlišných typů žen.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DINE je film o všech ženách, které jsou z jakýchkoli důvodů neschopny mít dítě.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rik de Bruyn, Amsterdam, květen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urier New" w:hAnsi="Courier New" w:cs="Courier New"/>
      <w:b/>
      <w:color w:val="000000"/>
      <w:sz w:val="72"/>
      <w:szCs w:val="20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yperlink1">
    <w:name w:val="Hyperlink1"/>
    <w:basedOn w:val="Predvolenpsmoodseku"/>
    <w:qFormat/>
    <w:rPr>
      <w:color w:val="0000FF"/>
      <w:u w:val="single"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27:00Z</dcterms:created>
  <dc:creator>Ulman</dc:creator>
  <dc:description/>
  <cp:keywords/>
  <dc:language>en-US</dc:language>
  <cp:lastModifiedBy>Dubecka</cp:lastModifiedBy>
  <dcterms:modified xsi:type="dcterms:W3CDTF">2008-11-25T14:27:00Z</dcterms:modified>
  <cp:revision>2</cp:revision>
  <dc:subject/>
  <dc:title> </dc:title>
</cp:coreProperties>
</file>