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INTERNET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val="sk-SK"/>
        </w:rPr>
        <w:t xml:space="preserve">http://www.asfk.sk, e-mail: </w:t>
      </w:r>
      <w:r>
        <w:rPr>
          <w:rFonts w:cs="Arial" w:ascii="Arial" w:hAnsi="Arial"/>
          <w:sz w:val="20"/>
          <w:szCs w:val="20"/>
          <w:lang w:val="sk-SK"/>
        </w:rPr>
        <w:t>asfk@mail.t-com.sk</w:t>
      </w:r>
    </w:p>
    <w:p>
      <w:pPr>
        <w:pStyle w:val="Normal"/>
        <w:spacing w:before="120" w:after="0"/>
        <w:ind w:right="425" w:hanging="0"/>
        <w:jc w:val="center"/>
        <w:rPr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vádza dánsky film</w:t>
      </w:r>
    </w:p>
    <w:p>
      <w:pPr>
        <w:pStyle w:val="Normal"/>
        <w:ind w:right="425" w:hanging="0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RUTNE ŠŤASTNÍ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</w:t>
      </w:r>
      <w:r>
        <w:rPr/>
        <w:t>Frygtelig lykkelig</w:t>
      </w:r>
      <w:r>
        <w:rPr>
          <w:rFonts w:cs="Arial" w:ascii="Arial" w:hAnsi="Arial"/>
          <w:lang w:val="sk-SK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/>
      </w:pPr>
      <w:r>
        <w:rPr>
          <w:i/>
          <w:lang w:val="sk-SK"/>
        </w:rPr>
        <w:t>Bezodný močiar skryje všetky temné tajomstvá.</w:t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t>Víťazný film MFF Karlovy Vary 2008.</w:t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center"/>
        <w:rPr>
          <w:i/>
          <w:i/>
          <w:lang w:val="sk-SK"/>
        </w:rPr>
      </w:pPr>
      <w:r>
        <w:rPr>
          <w:color w:val="FFFFFF"/>
        </w:rPr>
        <w:drawing>
          <wp:inline distT="0" distB="0" distL="0" distR="0">
            <wp:extent cx="1673860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emiéra v SR</w:t>
      </w:r>
      <w:r>
        <w:rPr>
          <w:lang w:val="sk-SK"/>
        </w:rPr>
        <w:t>: 26. marec 2009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Rok výroby</w:t>
      </w:r>
      <w:r>
        <w:rPr>
          <w:lang w:val="sk-SK"/>
        </w:rPr>
        <w:t>: 2008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Doporučená prístupnosť</w:t>
      </w:r>
      <w:r>
        <w:rPr>
          <w:lang w:val="sk-SK"/>
        </w:rPr>
        <w:t>: MP 12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Formát</w:t>
      </w:r>
      <w:r>
        <w:rPr>
          <w:lang w:val="sk-SK"/>
        </w:rPr>
        <w:t>: 35 mm, ŠUP, far., 105 min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Žáner</w:t>
      </w:r>
      <w:r>
        <w:rPr>
          <w:lang w:val="sk-SK"/>
        </w:rPr>
        <w:t>: trpká komédia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Koniec monopolu</w:t>
      </w:r>
      <w:r>
        <w:rPr>
          <w:lang w:val="sk-SK"/>
        </w:rPr>
        <w:t xml:space="preserve">: 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odukcia</w:t>
      </w:r>
      <w:r>
        <w:rPr>
          <w:lang w:val="sk-SK"/>
        </w:rPr>
        <w:t xml:space="preserve">: </w:t>
      </w:r>
      <w:r>
        <w:rPr/>
        <w:t>Fine &amp; Mellow Productions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b/>
        </w:rPr>
        <w:t>Réžia:</w:t>
      </w:r>
      <w:r>
        <w:rPr/>
        <w:t xml:space="preserve"> Henrik Ruben Genz. </w:t>
      </w:r>
      <w:r>
        <w:rPr>
          <w:b/>
        </w:rPr>
        <w:t>Námet:</w:t>
      </w:r>
      <w:r>
        <w:rPr/>
        <w:t xml:space="preserve"> Erling Jepsen - rovnomenný román (2004). </w:t>
      </w:r>
      <w:r>
        <w:rPr>
          <w:b/>
        </w:rPr>
        <w:t>Scenár:</w:t>
      </w:r>
      <w:r>
        <w:rPr/>
        <w:t xml:space="preserve"> Henrik Ruben Genz, Dunja Gry Jensenová. </w:t>
      </w:r>
      <w:r>
        <w:rPr>
          <w:b/>
        </w:rPr>
        <w:t>Kamera:</w:t>
      </w:r>
      <w:r>
        <w:rPr/>
        <w:t xml:space="preserve"> Jørgen Johansson. </w:t>
      </w:r>
      <w:r>
        <w:rPr>
          <w:b/>
        </w:rPr>
        <w:t>Hudba:</w:t>
      </w:r>
      <w:r>
        <w:rPr/>
        <w:t xml:space="preserve"> Kåre Bjerkø. </w:t>
      </w:r>
      <w:r>
        <w:rPr>
          <w:b/>
        </w:rPr>
        <w:t>Strih:</w:t>
      </w:r>
      <w:r>
        <w:rPr/>
        <w:t xml:space="preserve"> Kasper Leick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b/>
        </w:rPr>
        <w:t xml:space="preserve">Hrajú </w:t>
      </w:r>
      <w:r>
        <w:rPr/>
        <w:t xml:space="preserve">Jakob Cedergren (Robert Hansen), Kim Bodnia (Jorgen), Lene Maria Christensen (Ingerlise), Lars Brygmann (dr. Zerlang), Henrik Lykkegaard (kňaz), Peter Hesse Overgaard (Helmuth), Anders Hove (Moos). 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Kodaňský policajt Robert prichádza do provinčného mestečka, aby tu krátkodobou službou odčinil nedávne profesionálne zlyhanie. V južnom Jutsku sa končí ďalší z pomaly sa vlečúcich polojasných dní a v nemenných tvárach miestnych obyvateľov je príchod mladíka z hlavného mesta vítaný s podozrivo spokojným výrazom. Policajný úradník, ktorého „príručkové“ chovanie je čoskoro konfrontované s lokálnymi zvyklosťami, začína tušiť, že za fasádou zdanlivo obyčajného malomestského života sa skrývajú znepokojujúce tajomstvá.</w:t>
      </w:r>
    </w:p>
    <w:p>
      <w:pPr>
        <w:pStyle w:val="Normal"/>
        <w:ind w:right="-288" w:hanging="0"/>
        <w:jc w:val="both"/>
        <w:rPr/>
      </w:pPr>
      <w:r>
        <w:rPr/>
        <w:t>Groteskne ladená dráma so žánrovými odbočkami ku kriminálke, westernu či hororu, vyniká originálnou štylizáciou a pútavým vykreslením temnej atmosféry, ktorá obostiera podivne vyšinutú komunitu.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b/>
        </w:rPr>
        <w:t xml:space="preserve">Ocenenia: </w:t>
      </w:r>
      <w:r>
        <w:rPr/>
        <w:t>Veľká cena Kryštálový glóbus – 43. MFF Karlovy Vary 2008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„</w:t>
      </w:r>
      <w:r>
        <w:rPr/>
        <w:t>Bol by som rád, aby bol film vnímaný ako nočná mora v nadreálnom, paralelnom svete, kde sú celkom pravdepodobné udalosti kedykoľvek pripravené vzoprieť sa našej bežnej skúsenosti.“ (Režisér H. R. Genz)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POZNÁMKY REŽISÉRA:</w:t>
      </w:r>
    </w:p>
    <w:p>
      <w:pPr>
        <w:pStyle w:val="Normal"/>
        <w:ind w:right="-288" w:hanging="0"/>
        <w:jc w:val="both"/>
        <w:rPr/>
      </w:pPr>
      <w:r>
        <w:rPr/>
        <w:t xml:space="preserve">Připadalo mi to jako western. Ne, že bych se o western zvlášť zajímal, ale byl to příběh, který mi byl blízký. Hrdinové byli podivně povědomí a krajina, do níž je příběh zasazen, mi byla mnohem bližší, než v ostatních mých filmech. Hledal jsem povídku z prostředí odkud pocházím a nakonec jsem objevil příběh, kde je lokace víc než jen efektní pozadí a kde příroda hraje roli dramatického spolu-vypravěče. </w:t>
      </w:r>
    </w:p>
    <w:p>
      <w:pPr>
        <w:pStyle w:val="Normal"/>
        <w:ind w:right="-288" w:hanging="0"/>
        <w:jc w:val="both"/>
        <w:rPr/>
      </w:pPr>
      <w:r>
        <w:rPr/>
        <w:t>Příběh se odehrává v bažinaté krajině jižního Jutska. Charaktery postav se odrážejí v pochmurné krajině, a do jisté míry „souzní“ se svým okolím. Lidé v těchto malých městech se řídí vlastními pravidly a morálními hodnotami, které se mohou zvenčí zdát absurdní a introvertní. Stejně jako krajina, může jejich chování působit na nově příchozí nepřátelsky. Spojení mezi bažinou a přístupem místních je symbolické. Nezbývá než, aby se nově příchozí přizpůsobili nebo zmizeli.</w:t>
      </w:r>
    </w:p>
    <w:p>
      <w:pPr>
        <w:pStyle w:val="Normal"/>
        <w:ind w:left="6480" w:right="-288" w:hanging="0"/>
        <w:jc w:val="both"/>
        <w:rPr/>
      </w:pPr>
      <w:r>
        <w:rPr/>
        <w:t>HENRIK RUBEN GENZ</w:t>
      </w:r>
    </w:p>
    <w:p>
      <w:pPr>
        <w:pStyle w:val="Normal"/>
        <w:tabs>
          <w:tab w:val="clear" w:pos="720"/>
          <w:tab w:val="right" w:pos="9639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right="-288" w:hanging="0"/>
        <w:jc w:val="center"/>
        <w:rPr>
          <w:b/>
          <w:b/>
        </w:rPr>
      </w:pPr>
      <w:r>
        <w:rPr>
          <w:b/>
        </w:rPr>
        <w:t>O FILME</w:t>
      </w:r>
    </w:p>
    <w:p>
      <w:pPr>
        <w:pStyle w:val="Normal"/>
        <w:tabs>
          <w:tab w:val="clear" w:pos="720"/>
          <w:tab w:val="right" w:pos="9639" w:leader="none"/>
        </w:tabs>
        <w:ind w:right="-288" w:hanging="0"/>
        <w:jc w:val="both"/>
        <w:rPr/>
      </w:pPr>
      <w:r>
        <w:rPr/>
        <w:t>Příběh filmu Henrika Rubena Genze s ironickým názvem Ukrutně šťastni vychází ze skutečných událostí, zpracovaných ve stejnojmenném románu Erlinga Jepsena (autor předlohy k Umění plakat - 2006), avšak poněkud přetvořených scenáristy, kteří mj. přidali klíčovou postavu policisty Roberta. (...) Kriminální drama je zpracováno originálním způsobem s četnými prvky grotesky i s odkazy na klasiku žánru. Vedle hereckých výkonů mu dominuje sugestivní atmosféra pošmourné ploché krajiny, již doplňuje klaustrofobní prostředí izolovaného městečka.</w:t>
      </w:r>
    </w:p>
    <w:p>
      <w:pPr>
        <w:pStyle w:val="Normal"/>
        <w:tabs>
          <w:tab w:val="clear" w:pos="720"/>
          <w:tab w:val="right" w:pos="9639" w:leader="none"/>
        </w:tabs>
        <w:ind w:right="-288" w:hanging="0"/>
        <w:jc w:val="both"/>
        <w:rPr/>
      </w:pPr>
      <w:r>
        <w:rPr>
          <w:i/>
        </w:rPr>
        <w:t>-tbk-: Ukrutně šťastni – Filmový přehled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nímek svojí groteskně nadsazenou poetikou, ale také způsobem snímání, šerosvitným nasvícením i jednoduchým hudebním leitmotivem, odkazuje k některým filmům bratří Coenových: především jejich znamenité prvotině Zbytečná krutost (1983) a částečně také oscarovému dramatu Fargo (1995). Režisér Henrik Ruben Genz v příběhu, který údajně vychází ze skutečných událostí a také z autentických rodinných zkušeností spisovatele Erlinga Jepsena, zároveň odkazuje na syžetové motivy různých žánrů: především westernů (osamělý cizinec, který přijíždí "odnikud" do městečka izolovaného od světských i božích zákonů) a filmů "noir" (tajemná žena, která muže dostává nejprve do postele a potom do potíží). 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i/>
          <w:i/>
        </w:rPr>
      </w:pPr>
      <w:r>
        <w:rPr>
          <w:i/>
        </w:rPr>
        <w:t>Seidl, Tomáš: V gumákách a blátě lze být jen ukrutně šťastný - HN.IHNED.CZ  2. 10. 2008</w:t>
      </w:r>
    </w:p>
    <w:p>
      <w:pPr>
        <w:pStyle w:val="Normal"/>
        <w:ind w:right="-28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8" w:hanging="0"/>
        <w:rPr/>
      </w:pPr>
      <w:r>
        <w:rPr>
          <w:b/>
        </w:rPr>
        <w:t>Henrik Ruben Genz</w:t>
      </w:r>
      <w:r>
        <w:rPr/>
        <w:t xml:space="preserve"> (1959, Gram) vyštudoval v roku 1995 Národnú filmovú školu v Kodani. Je autorom viacerých krátkych a dokumentárnych filmov, ktoré získali ocenenia aj v zahraničí. jeho predchádzajúci film Číňan získal Cenu ekumenickej poroty a Cenu FIPRESCI na MFF karlovy Vary 2005.</w:t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>
          <w:b/>
        </w:rPr>
        <w:t>Filmy</w:t>
      </w:r>
      <w:r>
        <w:rPr/>
        <w:t xml:space="preserve">– 1987: The Eternal Winter (kr.); 1990: Small Talk (tv); 1991: Tilbagefald (kr.); 1995: Omveje (Križovatky); 1996: Farvel til paradis (kr.); 1997: Homo sapiens (dok.); 1998: Bror, min bror (Brat, môj brat - kr.); Fra Vesterbro til verdens ende (dok.); 2000: Dodsjov (kr. tv); 2001: De Udvalgte (tv); 2003: Nikolaj og Julie (tv); En som Hodder (Niekto ako Hodder); Forsvar (tv); 2004: Kroniken (tv); 2005: Kinamand (Číňan – uvedené v ČR); 2007: Forbrydelsen (tv); 2008: </w:t>
      </w:r>
      <w:r>
        <w:rPr>
          <w:b/>
        </w:rPr>
        <w:t>Ukrutne šťastní</w:t>
      </w:r>
      <w:r>
        <w:rPr/>
        <w:t xml:space="preserve"> (Frygtelig lykkelig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3:00Z</dcterms:created>
  <dc:creator>Ulman</dc:creator>
  <dc:description/>
  <cp:keywords/>
  <dc:language>en-US</dc:language>
  <cp:lastModifiedBy>Dubecka</cp:lastModifiedBy>
  <dcterms:modified xsi:type="dcterms:W3CDTF">2008-11-26T09:57:00Z</dcterms:modified>
  <cp:revision>4</cp:revision>
  <dc:subject/>
  <dc:title> </dc:title>
</cp:coreProperties>
</file>